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4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30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3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0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</w:t>
      </w:r>
      <w:r>
        <w:rPr>
          <w:color w:val="000000"/>
          <w:sz w:val="30"/>
          <w:szCs w:val="30"/>
        </w:rPr>
        <w:t>5610</w:t>
      </w:r>
      <w:r>
        <w:rPr>
          <w:sz w:val="30"/>
          <w:szCs w:val="30"/>
          <w:lang w:val="en-US" w:eastAsia="en-US"/>
        </w:rPr>
        <w:t>景，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85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48.59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185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</w:rPr>
        <w:t>38.75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6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7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86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阿坝藏族羌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79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甘孜藏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凉山彝族自治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8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90.0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9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6.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5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7.5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86.2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8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阿坝藏族羌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79.7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甘孜藏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凉山彝族自治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cp:keywords/>
  <dc:language>en-US</dc:language>
  <cp:lastModifiedBy>DL</cp:lastModifiedBy>
  <cp:lastPrinted>2023-04-14T15:08:00Z</cp:lastPrinted>
  <dcterms:modified xsi:type="dcterms:W3CDTF">2023-05-12T02:25:00Z</dcterms:modified>
  <cp:revision>40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